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7a.gsd4.cnh7a.gsd4.cn/xiazai/1106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